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b/>
          <w:bCs/>
          <w:sz w:val="28"/>
          <w:szCs w:val="28"/>
        </w:rPr>
        <w:t>Actes 27, 31 et 44 et 28, 2</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both"/>
        <w:rPr/>
      </w:pPr>
      <w:r>
        <w:rPr>
          <w:rFonts w:cs="Times New Roman"/>
          <w:i/>
          <w:iCs/>
          <w:sz w:val="28"/>
          <w:szCs w:val="28"/>
        </w:rPr>
        <w:t>« Les autochtones nous on témoigné une humanité peu ordinaire ».</w:t>
      </w:r>
      <w:r>
        <w:rPr>
          <w:rFonts w:cs="Times New Roman"/>
          <w:sz w:val="28"/>
          <w:szCs w:val="28"/>
        </w:rPr>
        <w:t xml:space="preserve"> Tel est le </w:t>
      </w:r>
      <w:r>
        <w:rPr>
          <w:rFonts w:cs="Times New Roman"/>
          <w:spacing w:val="-9"/>
          <w:sz w:val="28"/>
          <w:szCs w:val="28"/>
        </w:rPr>
        <w:t>« slogan » choisi, cette année, p</w:t>
      </w:r>
      <w:r>
        <w:rPr>
          <w:rFonts w:cs="Times New Roman"/>
          <w:sz w:val="28"/>
          <w:szCs w:val="28"/>
        </w:rPr>
        <w:t xml:space="preserve">our la semaine de prière pour l'unité des chrétiennes et des chrétiens. Il se trouve dans le livre des </w:t>
      </w:r>
      <w:r>
        <w:rPr>
          <w:rFonts w:cs="Times New Roman"/>
          <w:spacing w:val="-9"/>
          <w:sz w:val="28"/>
          <w:szCs w:val="28"/>
        </w:rPr>
        <w:t>Actes, aux chapîtres 27 et 28, qui nous raconte l'aventure extraordinaire vécue par Paul et ses compagnons lors de son périple qui l'amènera à Rome comme prisonnier.</w:t>
      </w:r>
    </w:p>
    <w:p>
      <w:pPr>
        <w:pStyle w:val="Normal"/>
        <w:jc w:val="both"/>
        <w:rPr>
          <w:rFonts w:cs="Times New Roman"/>
          <w:i/>
          <w:i/>
          <w:iCs/>
          <w:sz w:val="28"/>
          <w:szCs w:val="28"/>
        </w:rPr>
      </w:pPr>
      <w:r>
        <w:rPr>
          <w:rFonts w:cs="Times New Roman"/>
          <w:spacing w:val="-9"/>
          <w:sz w:val="28"/>
          <w:szCs w:val="28"/>
        </w:rPr>
        <w:t>Je n'en ai retenu que trois versets :</w:t>
      </w:r>
    </w:p>
    <w:p>
      <w:pPr>
        <w:pStyle w:val="Normal"/>
        <w:jc w:val="both"/>
        <w:rPr>
          <w:rFonts w:cs="Times New Roman"/>
          <w:i/>
          <w:i/>
          <w:iCs/>
          <w:sz w:val="28"/>
          <w:szCs w:val="28"/>
        </w:rPr>
      </w:pPr>
      <w:r>
        <w:rPr>
          <w:rFonts w:cs="Times New Roman"/>
          <w:i/>
          <w:iCs/>
          <w:sz w:val="28"/>
          <w:szCs w:val="28"/>
        </w:rPr>
        <w:t>« Si ces gens ne restent pas sur le bateau, vous ne pouvez pas être sauvés. » 27, 31</w:t>
      </w:r>
    </w:p>
    <w:p>
      <w:pPr>
        <w:pStyle w:val="Normal"/>
        <w:jc w:val="both"/>
        <w:rPr>
          <w:rFonts w:cs="Times New Roman"/>
          <w:sz w:val="28"/>
          <w:szCs w:val="28"/>
        </w:rPr>
      </w:pPr>
      <w:r>
        <w:rPr>
          <w:rFonts w:cs="Times New Roman"/>
          <w:i/>
          <w:iCs/>
          <w:sz w:val="28"/>
          <w:szCs w:val="28"/>
        </w:rPr>
        <w:t>« Et c’est ainsi que tous parvinrent à terre, sains et saufs. » 27, 44</w:t>
      </w:r>
    </w:p>
    <w:p>
      <w:pPr>
        <w:pStyle w:val="Normal"/>
        <w:jc w:val="both"/>
        <w:rPr>
          <w:rFonts w:cs="Times New Roman"/>
          <w:sz w:val="28"/>
          <w:szCs w:val="28"/>
        </w:rPr>
      </w:pPr>
      <w:r>
        <w:rPr>
          <w:rFonts w:cs="Times New Roman"/>
          <w:sz w:val="28"/>
          <w:szCs w:val="28"/>
        </w:rPr>
        <w:t xml:space="preserve">Et bien sûr </w:t>
      </w:r>
      <w:r>
        <w:rPr>
          <w:rFonts w:cs="Times New Roman"/>
          <w:i/>
          <w:iCs/>
          <w:sz w:val="28"/>
          <w:szCs w:val="28"/>
        </w:rPr>
        <w:t>« Les autochtones nous on témoigné une humanité peu ordinaire » 28, 2</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Embarquer, cela nécessite un minimum de confiance :</w:t>
      </w:r>
    </w:p>
    <w:p>
      <w:pPr>
        <w:pStyle w:val="Normal"/>
        <w:jc w:val="both"/>
        <w:rPr>
          <w:rFonts w:cs="Times New Roman"/>
          <w:sz w:val="28"/>
          <w:szCs w:val="28"/>
        </w:rPr>
      </w:pPr>
      <w:r>
        <w:rPr>
          <w:rFonts w:cs="Times New Roman"/>
          <w:sz w:val="28"/>
          <w:szCs w:val="28"/>
        </w:rPr>
        <w:t>confiance en ses propres capacités à pouvoir se débrouiller sur l’eau avec un bateau</w:t>
      </w:r>
    </w:p>
    <w:p>
      <w:pPr>
        <w:pStyle w:val="Normal"/>
        <w:jc w:val="both"/>
        <w:rPr>
          <w:rFonts w:cs="Times New Roman"/>
          <w:sz w:val="28"/>
          <w:szCs w:val="28"/>
        </w:rPr>
      </w:pPr>
      <w:r>
        <w:rPr>
          <w:rFonts w:cs="Times New Roman"/>
          <w:sz w:val="28"/>
          <w:szCs w:val="28"/>
        </w:rPr>
        <w:t>confiance dans les autres, les membres de l’équipage, avec lesquels on monte sur le bateau</w:t>
      </w:r>
    </w:p>
    <w:p>
      <w:pPr>
        <w:pStyle w:val="Normal"/>
        <w:jc w:val="both"/>
        <w:rPr>
          <w:rFonts w:cs="Times New Roman"/>
          <w:sz w:val="28"/>
          <w:szCs w:val="28"/>
        </w:rPr>
      </w:pPr>
      <w:r>
        <w:rPr>
          <w:rFonts w:cs="Times New Roman"/>
          <w:sz w:val="28"/>
          <w:szCs w:val="28"/>
        </w:rPr>
        <w:t>confiance en espérant que la météo sera clémente et que les éléments ne se déchaîneront pas</w:t>
      </w:r>
    </w:p>
    <w:p>
      <w:pPr>
        <w:pStyle w:val="Normal"/>
        <w:jc w:val="both"/>
        <w:rPr>
          <w:rFonts w:cs="Times New Roman"/>
          <w:sz w:val="28"/>
          <w:szCs w:val="28"/>
        </w:rPr>
      </w:pPr>
      <w:r>
        <w:rPr>
          <w:rFonts w:cs="Times New Roman"/>
          <w:sz w:val="28"/>
          <w:szCs w:val="28"/>
        </w:rPr>
        <w:t>confiance dans le matériel : coque du bateau, voiles, cordages, ancre, …</w:t>
      </w:r>
    </w:p>
    <w:p>
      <w:pPr>
        <w:pStyle w:val="Normal"/>
        <w:jc w:val="both"/>
        <w:rPr>
          <w:rFonts w:cs="Times New Roman"/>
          <w:sz w:val="28"/>
          <w:szCs w:val="28"/>
        </w:rPr>
      </w:pPr>
      <w:r>
        <w:rPr>
          <w:rFonts w:cs="Times New Roman"/>
          <w:sz w:val="28"/>
          <w:szCs w:val="28"/>
        </w:rPr>
        <w:t>confiance … et… pour nous chrétiens… confiance en Dieu et en son Fils Jésus-Christ, le capitaine, qui embarque avec nous et qui sera là tout au long du voyage.</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Or évidemment si la confiance est indispensable, ces deux premiers versets nous disent qu’il est important de rester toutes et tous ensemble c'est-à-dire que chacun et chacune à un rôle et que même le plus petit d’entre les membres de l’équipage n’est pas à négliger et a sa place dans le bateau. Aussi bien celui qui sait lire le ciel et s'orienter avec les étoiles et ici que de difficultés dans la tempête, que celui qui sait choisir la bonne voile en fonction du vent ; mais tout celui qui sait équilibrer le bateau avec le chargement tout comme le cuisinier qui sait nourrir l'équipage ou encore celui qui sait calculer avec précicions la profondeur de l'eau afin d'éviter l'échouage.</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L’image du bateau a souvent été prise au cours des siècles comme métaphore de l’église.</w:t>
      </w:r>
    </w:p>
    <w:p>
      <w:pPr>
        <w:pStyle w:val="Normal"/>
        <w:jc w:val="both"/>
        <w:rPr>
          <w:rFonts w:cs="Times New Roman"/>
          <w:sz w:val="28"/>
          <w:szCs w:val="28"/>
        </w:rPr>
      </w:pPr>
      <w:r>
        <w:rPr>
          <w:rFonts w:cs="Times New Roman"/>
          <w:sz w:val="28"/>
          <w:szCs w:val="28"/>
        </w:rPr>
        <w:t>Aussi, si je reprends cette comparaison, tous les membres de l’église, quels qu’ils soient, ont leur importance. Pas un seul, pas une seule, n’est à rejeter. Chacune, chacun doit y être accueilli de la même manière. A chacun et à chacune nous nous devons d’offrir une place telle qu’il ou elle s’y sente bien. Du plus petit au plus âgé,</w:t>
      </w:r>
    </w:p>
    <w:p>
      <w:pPr>
        <w:pStyle w:val="Normal"/>
        <w:jc w:val="both"/>
        <w:rPr>
          <w:rFonts w:cs="Times New Roman"/>
          <w:sz w:val="28"/>
          <w:szCs w:val="28"/>
        </w:rPr>
      </w:pPr>
      <w:r>
        <w:rPr>
          <w:rFonts w:cs="Times New Roman"/>
          <w:sz w:val="28"/>
          <w:szCs w:val="28"/>
        </w:rPr>
        <w:t>de celle qui est en bonne santé à celle qui est malade,</w:t>
      </w:r>
    </w:p>
    <w:p>
      <w:pPr>
        <w:pStyle w:val="Normal"/>
        <w:jc w:val="both"/>
        <w:rPr>
          <w:rFonts w:cs="Times New Roman"/>
          <w:sz w:val="28"/>
          <w:szCs w:val="28"/>
        </w:rPr>
      </w:pPr>
      <w:r>
        <w:rPr>
          <w:rFonts w:cs="Times New Roman"/>
          <w:sz w:val="28"/>
          <w:szCs w:val="28"/>
        </w:rPr>
        <w:t>de celui qui est libre à celui qui est en prison,</w:t>
      </w:r>
    </w:p>
    <w:p>
      <w:pPr>
        <w:pStyle w:val="Normal"/>
        <w:jc w:val="both"/>
        <w:rPr>
          <w:rFonts w:cs="Times New Roman"/>
          <w:sz w:val="28"/>
          <w:szCs w:val="28"/>
        </w:rPr>
      </w:pPr>
      <w:r>
        <w:rPr>
          <w:rFonts w:cs="Times New Roman"/>
          <w:sz w:val="28"/>
          <w:szCs w:val="28"/>
        </w:rPr>
        <w:t>de celle qui dispose de moyens à celle qui est pauvre,</w:t>
      </w:r>
    </w:p>
    <w:p>
      <w:pPr>
        <w:pStyle w:val="Normal"/>
        <w:jc w:val="both"/>
        <w:rPr>
          <w:rFonts w:cs="Times New Roman"/>
          <w:sz w:val="28"/>
          <w:szCs w:val="28"/>
        </w:rPr>
      </w:pPr>
      <w:r>
        <w:rPr>
          <w:rFonts w:cs="Times New Roman"/>
          <w:sz w:val="28"/>
          <w:szCs w:val="28"/>
        </w:rPr>
        <w:t>de celui qui fait un choix politique à celle qui opte pour la position opposée,</w:t>
      </w:r>
    </w:p>
    <w:p>
      <w:pPr>
        <w:pStyle w:val="Normal"/>
        <w:jc w:val="both"/>
        <w:rPr>
          <w:rFonts w:cs="Times New Roman"/>
          <w:sz w:val="28"/>
          <w:szCs w:val="28"/>
        </w:rPr>
      </w:pPr>
      <w:r>
        <w:rPr>
          <w:rFonts w:cs="Times New Roman"/>
          <w:sz w:val="28"/>
          <w:szCs w:val="28"/>
        </w:rPr>
        <w:t>de celle qui travaille à celui qui est au chômage,</w:t>
      </w:r>
    </w:p>
    <w:p>
      <w:pPr>
        <w:pStyle w:val="Normal"/>
        <w:jc w:val="both"/>
        <w:rPr>
          <w:rFonts w:cs="Times New Roman"/>
          <w:sz w:val="28"/>
          <w:szCs w:val="28"/>
        </w:rPr>
      </w:pPr>
      <w:r>
        <w:rPr>
          <w:rFonts w:cs="Times New Roman"/>
          <w:sz w:val="28"/>
          <w:szCs w:val="28"/>
        </w:rPr>
        <w:t>de celui qui a une orientation sexuelle à celle qui en a une autre,</w:t>
      </w:r>
    </w:p>
    <w:p>
      <w:pPr>
        <w:pStyle w:val="Normal"/>
        <w:jc w:val="both"/>
        <w:rPr>
          <w:rFonts w:cs="Times New Roman"/>
          <w:sz w:val="28"/>
          <w:szCs w:val="28"/>
        </w:rPr>
      </w:pPr>
      <w:r>
        <w:rPr>
          <w:rFonts w:cs="Times New Roman"/>
          <w:sz w:val="28"/>
          <w:szCs w:val="28"/>
        </w:rPr>
        <w:t xml:space="preserve">de l’intellectuel au manuel, … </w:t>
      </w:r>
    </w:p>
    <w:p>
      <w:pPr>
        <w:pStyle w:val="Normal"/>
        <w:jc w:val="both"/>
        <w:rPr>
          <w:rFonts w:cs="Times New Roman"/>
          <w:sz w:val="28"/>
          <w:szCs w:val="28"/>
        </w:rPr>
      </w:pPr>
      <w:r>
        <w:rPr>
          <w:rFonts w:cs="Times New Roman"/>
          <w:sz w:val="28"/>
          <w:szCs w:val="28"/>
        </w:rPr>
        <w:t xml:space="preserve">chacune, chacun doit se sentir chez lui, chez elle. Et si j'emploie ce verbe du devoir, ce n'est pas afin de marquer une obligation qui viendrait d'un dogme arbitraire et extérieur, mais c'est pour dire qu'il n'est pas possible de faire autrement que de s'accueillir mutuellement pour que chacun et chacune se sente en confianc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Notre équipage est composé de toutes et tous sans exception. Notre équipage n’existe que si nous tenons compte de tout le monde. Notre équipage, ne peut vivre la mission qui lui est confiée qu’en vivant la solidarité et la fraternité. Notre équipage ne peut vivre que s’il décide de s’accorder mutuellement confiance les uns et les unes envers les autres.</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Et si cela est vrai au sein d'une Église, cela l'est aussi au sein de l’Église du Christ, notre capitaine. De la même manière chacune et chacun doit se sentir accueilli.e. Et au nom du Christ, chaque Église ne peut faire autrement que d'accueilir les autres Églises. Cela paraît très naïf, proclamé ainsi, mais quel travail ! Travail d'introspection, travail pour combattre nos vieux démons qui sans cesse nous répètent que l'on est mieux entre soi et que tous les autres différents peuvent être dangereux.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La première lettre de Paul aux Corinthiens utilise l’image du corps du Christ pour parler de l’église et nous dit que nous en sommes les membres. Elle nous dit que tous les membres sont importants et que le corps ne peut se séparer d’un de ses membres. Elle nous dit aussi que chaque membre du corps doit avoir un souci égal de chacun des autres membres.</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vec une image différente, nous avons le même message. Se soucier les uns et les unes des autres, afin que chacun et chacune puisse s’épanouir et faire profiter l’ensemble des dons qui lui sont propres.</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Le corps a une tête, l’équipage un capitaine : le Christ. C’est lui qui maintient la cohésion de l’ensemble. C’est lui qui nous montre la direction à prendre. C’est lui qui avant même que nous lui fassions confiance, nous fait confiance pour qu’à notre tour nous puissions lui répondre par la confiance. Et c’est en lui accordant sincèrement notre confiance que nous pourrons rester ensemble et n’oublier personne à quai. C’est en acceptant qu’il soit le capitaine, sans en mettre un autre à sa place, voilà d’ailleurs ce que serait le péché, que nous ne jetterons personne par-dessus bord. C’est encore en acceptant qu’il soit le capitaine, que nous pourrons traverser les tempêtes de la vie. C’est toujours en le reconnaissant comme le capitaine que nous ferons une pêche miraculeuse.</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Mais il arrive parfois des événements inattendus : un naufrage. Cela peut être dramatique avec des dizaines voire des centaines de morts : je ne peux aujourd'hui vous dire où en est le décompte des naufragés de la méditerranée. Et ce n'est pas prêt de s'arrêter tant les raisons pour prendre la mer et la traverser sont nombreuses. L'indignation de certaines et certains sert au moins à sauver quelques personnes.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Maintenant si nous regardons plus en détail, ce morceau de verset mis en exergue pour notre semaine, ce slogan comme je l'ai appelé </w:t>
      </w:r>
      <w:r>
        <w:rPr>
          <w:rFonts w:cs="Times New Roman"/>
          <w:i/>
          <w:iCs/>
          <w:sz w:val="28"/>
          <w:szCs w:val="28"/>
        </w:rPr>
        <w:t>« Les autochtones nous on témoigné une humanité peu ordinaire »</w:t>
      </w:r>
      <w:r>
        <w:rPr>
          <w:rFonts w:cs="Times New Roman"/>
          <w:sz w:val="28"/>
          <w:szCs w:val="28"/>
        </w:rPr>
        <w:t xml:space="preserve"> nous sommes étonnés de tout ce qu'il contient. Il nous raconte beaucoup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Tout d'abord, qui est l'étranger ? Celui qui débarque dans une île qui lui est inconnue, ce qui semble à première vue habituel comme point de vue ; et dans ce cas c'est Paul et tout l'équipage du bateau. Ou l'étranger est l'habitant de l'île car l'histoire est racontée ici, par Luc, du côté de l'équipage et les Maltais sont qualifiés non pas d'autochtones comme dans nos traductions bien policées mais de barbares dans le texte grec. Aujourd'hui cette même question se pose tant les cultures des peuples qui se rencontrent lors des migrations sont différentes.</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Puis ces habitants de Malte ont montré une amabilité, une bienveillance, une bonté, une humanité peu ordinaire. Est ce à dire que l'ordinaire est d'être moins aimable, moins bienveillant, d'accueillir avec moins d'humanité ? Est ce à dire qu'un accueil chaleureux ne va pas de soi ? Est ce à dire qu'être accueilli avec attention, avec humanité provoque l'étonnement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Nombreuses sont les communautés, les Églises locales qui témoignent aujourd'hui de la difficulté à accueillir : être prévenant envers l'autre quel qu'il soit, quel qu'elle soit sans pour autant en faire trop ; être attentionné tout en laissant sa liberté à la personne accueillie ; se laisser déranger, questionner par l'autre parfois si inattendu, si différent : que me veut-il ? Que va-t-elle me demander ? Que va-t-il vouloir me donner en échange … ? En échange de quoi d'ailleurs ? Il est vrai que tout don engendre un sentiment de dette. La personne accueillie se sent débitric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En cette semaine de prière pour l'unité des chrétiennes et des chrétiens, nous pouvons nous demander, mieux même nous avons à nous demander : qui sommes-nous prêts à accueillir ? Des gens semblables à nous qui souhaitent faire partie d'une de nos communautés d'Eglise ? Nous accueillir entre nous comme nous le faisons ce soir ? Et c'est bien de le faire, c'est bon de le vivre. Ou accueillir des gens surprenants, inconnus, débarqués d'on ne sait où, comme cet équipage sur l'île de Malte ?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Ce texte nous questionne, et en poursuivant l'histoire on peut voir que la vie n'est pas simple et que Luc l'auteur du livre des Actes, n'est pas tombé dans l'angélisme. Peu de temps après cet accueil extraordinaire, les avis de ces habitants sont très partagés sur Paul. Il est d'abord considéré comme un assassin, puis les gens changent d'avis à son sujet et il est alors perçu comme un Dieu. Tout le monde a-t-il changé d'avis ? L'histoire ne le dit pas, mais il est vraisemblable que tous n'étaient pas du même avis. Il est ensuite reconnu comme guérisseur et il lui permis de soigner, lui le prisonnier, l'étranger. Son séjour est limité sur cette île et Paul reprendra la mer. Qu'en savaient les autochtones quand ils l'ont accueilli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ussi, sans répondre à toutes ces questions que je vous ai posées à la suite de ce récit et sans regarder toutes celles que nous pourrions trouver encore, je terminerai par une prière :</w:t>
      </w:r>
    </w:p>
    <w:p>
      <w:pPr>
        <w:pStyle w:val="Normal"/>
        <w:jc w:val="both"/>
        <w:rPr>
          <w:rFonts w:cs="Times New Roman"/>
          <w:sz w:val="28"/>
          <w:szCs w:val="28"/>
        </w:rPr>
      </w:pPr>
      <w:r>
        <w:rPr>
          <w:rFonts w:cs="Times New Roman"/>
          <w:sz w:val="28"/>
          <w:szCs w:val="28"/>
        </w:rPr>
        <w:t>Seigneur, nous sommes montés à bord de ton bateau.</w:t>
      </w:r>
    </w:p>
    <w:p>
      <w:pPr>
        <w:pStyle w:val="Normal"/>
        <w:jc w:val="both"/>
        <w:rPr>
          <w:rFonts w:cs="Times New Roman"/>
          <w:sz w:val="28"/>
          <w:szCs w:val="28"/>
        </w:rPr>
      </w:pPr>
      <w:r>
        <w:rPr>
          <w:rFonts w:cs="Times New Roman"/>
          <w:sz w:val="28"/>
          <w:szCs w:val="28"/>
        </w:rPr>
        <w:t xml:space="preserve">Tu nous conduis sur les vagues de la vie. </w:t>
      </w:r>
    </w:p>
    <w:p>
      <w:pPr>
        <w:pStyle w:val="Normal"/>
        <w:jc w:val="both"/>
        <w:rPr>
          <w:rFonts w:cs="Times New Roman"/>
          <w:sz w:val="28"/>
          <w:szCs w:val="28"/>
        </w:rPr>
      </w:pPr>
      <w:r>
        <w:rPr>
          <w:rFonts w:cs="Times New Roman"/>
          <w:sz w:val="28"/>
          <w:szCs w:val="28"/>
        </w:rPr>
        <w:t>Donne-nous la patience d’apprendre à nous connaître,</w:t>
      </w:r>
    </w:p>
    <w:p>
      <w:pPr>
        <w:pStyle w:val="Normal"/>
        <w:jc w:val="both"/>
        <w:rPr>
          <w:rFonts w:cs="Times New Roman"/>
          <w:sz w:val="28"/>
          <w:szCs w:val="28"/>
        </w:rPr>
      </w:pPr>
      <w:r>
        <w:rPr>
          <w:rFonts w:cs="Times New Roman"/>
          <w:sz w:val="28"/>
          <w:szCs w:val="28"/>
        </w:rPr>
        <w:t>la volonté de naviguer ensemble,</w:t>
      </w:r>
    </w:p>
    <w:p>
      <w:pPr>
        <w:pStyle w:val="Normal"/>
        <w:jc w:val="both"/>
        <w:rPr>
          <w:rFonts w:cs="Times New Roman"/>
          <w:sz w:val="28"/>
          <w:szCs w:val="28"/>
        </w:rPr>
      </w:pPr>
      <w:r>
        <w:rPr>
          <w:rFonts w:cs="Times New Roman"/>
          <w:sz w:val="28"/>
          <w:szCs w:val="28"/>
        </w:rPr>
        <w:t>la joie de te reconnaître comme le capitaine,</w:t>
      </w:r>
    </w:p>
    <w:p>
      <w:pPr>
        <w:pStyle w:val="Normal"/>
        <w:jc w:val="both"/>
        <w:rPr>
          <w:rFonts w:cs="Times New Roman"/>
          <w:sz w:val="28"/>
          <w:szCs w:val="28"/>
        </w:rPr>
      </w:pPr>
      <w:r>
        <w:rPr>
          <w:rFonts w:cs="Times New Roman"/>
          <w:sz w:val="28"/>
          <w:szCs w:val="28"/>
        </w:rPr>
        <w:t>l’amour nécessaire pour que nous sachions tisser des liens fraternels entre nous,</w:t>
      </w:r>
    </w:p>
    <w:p>
      <w:pPr>
        <w:pStyle w:val="Normal"/>
        <w:jc w:val="both"/>
        <w:rPr>
          <w:rFonts w:cs="Times New Roman"/>
          <w:sz w:val="28"/>
          <w:szCs w:val="28"/>
        </w:rPr>
      </w:pPr>
      <w:r>
        <w:rPr>
          <w:rFonts w:cs="Times New Roman"/>
          <w:sz w:val="28"/>
          <w:szCs w:val="28"/>
        </w:rPr>
        <w:t>l'humanité qui nous permette d'accueillir l'autre, toujours inattendu et différent,</w:t>
      </w:r>
    </w:p>
    <w:p>
      <w:pPr>
        <w:pStyle w:val="Normal"/>
        <w:jc w:val="both"/>
        <w:rPr>
          <w:rFonts w:cs="Times New Roman"/>
          <w:sz w:val="28"/>
          <w:szCs w:val="28"/>
        </w:rPr>
      </w:pPr>
      <w:r>
        <w:rPr>
          <w:rFonts w:cs="Times New Roman"/>
          <w:sz w:val="28"/>
          <w:szCs w:val="28"/>
        </w:rPr>
        <w:t>l’espérance de vivre ton royaume</w:t>
      </w:r>
    </w:p>
    <w:p>
      <w:pPr>
        <w:pStyle w:val="Normal"/>
        <w:jc w:val="both"/>
        <w:rPr>
          <w:rFonts w:cs="Times New Roman"/>
          <w:sz w:val="28"/>
          <w:szCs w:val="28"/>
        </w:rPr>
      </w:pPr>
      <w:r>
        <w:rPr>
          <w:rFonts w:cs="Times New Roman"/>
          <w:sz w:val="28"/>
          <w:szCs w:val="28"/>
        </w:rPr>
        <w:t>et la confiance en toi qui peut faire advenir toutes ces choses.</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lors nous pourrons déclarer à la suite de l’auteur de l’épître aux Hébreux (6, 19) que l’espérance que nous mettons dans la promesse que Dieu nous a faite de nous sauver, c'est-à-dire de nous aimer envers et contre tout, que cette espérance est l’ancre de nos vies.</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55:00Z</dcterms:created>
  <dc:creator>Laurent Marty</dc:creator>
  <dc:description/>
  <dc:language>en-US</dc:language>
  <cp:lastModifiedBy> Christiane Ebe Ebe</cp:lastModifiedBy>
  <dcterms:modified xsi:type="dcterms:W3CDTF">2020-02-26T10:55:00Z</dcterms:modified>
  <cp:revision>2</cp:revision>
  <dc:subject/>
  <dc:title/>
</cp:coreProperties>
</file>